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Bestandesaufnahme zur Ofenberechnung</w:t>
      </w:r>
    </w:p>
    <w:p>
      <w:pPr>
        <w:pStyle w:val="Normal"/>
        <w:rPr>
          <w:rFonts w:cs="Arial"/>
          <w:b/>
          <w:b/>
          <w:spacing w:val="20"/>
          <w:sz w:val="8"/>
          <w:szCs w:val="8"/>
        </w:rPr>
      </w:pPr>
      <w:r>
        <w:rPr>
          <w:rFonts w:cs="Arial"/>
          <w:b/>
          <w:spacing w:val="20"/>
          <w:sz w:val="8"/>
          <w:szCs w:val="8"/>
        </w:rPr>
      </w:r>
    </w:p>
    <w:tbl>
      <w:tblPr>
        <w:tblW w:w="8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uherr / Architekt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ss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 / Or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eichnung (z.B.: Speicherofen Müller Schaffhausen)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ndort Gebäude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he über Mee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ärmebedarf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ärmeleistung (in kW)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echnung oder Schätzung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ärmeabgabezeit (in h)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min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 des Kamins, genaue Konstruktion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9_2326530162"/>
            <w:bookmarkStart w:id="1" w:name="__Fieldmark__9_2326530162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rund  \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0_2326530162"/>
            <w:bookmarkStart w:id="3" w:name="__Fieldmark__10_232653016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eckig  \  Durchmesser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änge ab o.K. Ofe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nliegende Länge ab o.K. Ofen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inhut? Typ, Skizz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uerraum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5_2326530162"/>
            <w:bookmarkStart w:id="5" w:name="__Fieldmark__15_232653016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tehend    \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6_2326530162"/>
            <w:bookmarkStart w:id="7" w:name="__Fieldmark__16_232653016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liegend    \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2326530162"/>
            <w:bookmarkStart w:id="9" w:name="__Fieldmark__17_232653016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Gewölbe    \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2326530162"/>
            <w:bookmarkStart w:id="11" w:name="__Fieldmark__18_232653016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Heizeinsatz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der Feuertür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rennungsluft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 des Kanals, Durchmesser, Länge, Schema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/>
                <w:b/>
                <w:szCs w:val="22"/>
              </w:rPr>
              <w:t>Zugführung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ma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enskizz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4_2326530162"/>
            <w:bookmarkStart w:id="13" w:name="__Fieldmark__24_232653016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mit   /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5_2326530162"/>
            <w:bookmarkStart w:id="15" w:name="__Fieldmark__25_232653016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ohne   Absperrautomatik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6_2326530162"/>
            <w:bookmarkStart w:id="17" w:name="__Fieldmark__26_2326530162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einschalige   /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7_2326530162"/>
            <w:bookmarkStart w:id="19" w:name="__Fieldmark__27_2326530162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mehrschalige   Bauweise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ilagen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8_2326530162"/>
            <w:bookmarkStart w:id="21" w:name="__Fieldmark__28_2326530162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Grundriss    \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9_2326530162"/>
            <w:bookmarkStart w:id="23" w:name="__Fieldmark__29_2326530162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nsicht    \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0_2326530162"/>
            <w:bookmarkStart w:id="25" w:name="__Fieldmark__30_232653016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eitenansicht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gsschema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414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izze der Verbrennungsluftzuführung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98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tere Beilagen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napToGrid w:val="false"/>
              <w:spacing w:before="40" w:after="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Bemerkungen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ftraggeber</w:t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/ Firma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sse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 / Ort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3060" w:leader="none"/>
              </w:tabs>
              <w:snapToGrid w:val="false"/>
              <w:spacing w:before="40" w:after="2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>Ort, Datum, Unterschrift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continuous"/>
      <w:pgSz w:w="11906" w:h="16838"/>
      <w:pgMar w:left="1620" w:right="1417" w:gutter="0" w:header="708" w:top="251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904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4:00Z</dcterms:created>
  <dc:creator>rfo</dc:creator>
  <dc:description/>
  <cp:keywords/>
  <dc:language>en-US</dc:language>
  <cp:lastModifiedBy>Hugo Voegtle</cp:lastModifiedBy>
  <cp:lastPrinted>2009-05-26T08:11:00Z</cp:lastPrinted>
  <dcterms:modified xsi:type="dcterms:W3CDTF">2009-05-26T11:46:00Z</dcterms:modified>
  <cp:revision>5</cp:revision>
  <dc:subject/>
  <dc:title>Bestandesaufnahme zur Ofenberechnung</dc:title>
</cp:coreProperties>
</file>